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CARRIER by Chua Chee Wee Oct 19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RA 1.00+ though there should be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should not work for versions before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and dirty program by me to check who's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by reading RA.LOG and analysing it and t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at user warning him about los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.LOG must be in the Front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 will create a datafile called NOCARRIE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reation date of that file, compare it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lost carrier. If the date when the user los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ter than the date of NOCARRIE.DAT then the user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by using MBUTI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 assumes there's MBUTIL.EXE in a directory called \F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ile, NOCARRIE.TXT in the current directory where NO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from, to post that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rograms and/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.LOG(Should exists in the same directory as NOCARRI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.TXT(Should exists in the same directory as NOCARRI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run anytime but should not run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it once a week, once a month, or every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